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9"/>
        <w:gridCol w:w="4017"/>
      </w:tblGrid>
      <w:tr>
        <w:trPr/>
        <w:tc>
          <w:tcPr>
            <w:tcW w:w="55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0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постановлением Правительств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5" w:leader="none"/>
                <w:tab w:val="right" w:pos="4626" w:leader="none"/>
              </w:tabs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.12.2022    № 792-П</w:t>
            </w:r>
          </w:p>
        </w:tc>
      </w:tr>
    </w:tbl>
    <w:p>
      <w:pPr>
        <w:pStyle w:val="ConsPlusNormal"/>
        <w:spacing w:before="720" w:after="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</w:t>
      </w:r>
    </w:p>
    <w:p>
      <w:pPr>
        <w:pStyle w:val="ConsPlusNormal"/>
        <w:spacing w:before="0" w:after="48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ициативных проектов, прошедших конкурсный отбор инициативных проектов сельских и (или) городских поселений Кировской области</w:t>
      </w:r>
    </w:p>
    <w:tbl>
      <w:tblPr>
        <w:tblW w:w="969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249"/>
        <w:gridCol w:w="4111"/>
        <w:gridCol w:w="1559"/>
      </w:tblGrid>
      <w:tr>
        <w:trPr>
          <w:tblHeader w:val="true"/>
          <w:trHeight w:val="1048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разования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ициативного проек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субсидии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</w:t>
              <w:br/>
              <w:t>рублей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Арбажский муниципальный округ Киров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спортивно-игровой площадки, с. Сорви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9,549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Арбажский муниципальный округ Киров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спортивно-игровой площадки по ул. Октябрьской, дер. Мосу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193,278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Арбажский муниципальный округ Киров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обустройство велосипедной </w:t>
              <w:br/>
              <w:t xml:space="preserve">дорожки по ул. Школьной, </w:t>
              <w:br/>
              <w:t>с. Верхотуль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4,085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Арбажский муниципальный округ Киров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Никто не забыт, ничто </w:t>
              <w:br/>
              <w:t xml:space="preserve">не забыто», ремонт памятника павшим во время Великой </w:t>
              <w:br/>
              <w:t xml:space="preserve">Отечественной войны и благоустройство прилегающей </w:t>
              <w:br/>
              <w:t>территории, пгт Арб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175,332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Муниципальное образование Мякишинское сельское поселение Верхошижемского района Киров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Дорога жизни – 4», ремонт участка проезжей части </w:t>
              <w:br/>
              <w:t xml:space="preserve">по ул. Западной от д. 11 </w:t>
              <w:br/>
              <w:t>до д. 19, с. Мякиш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00,000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Муниципальное образование Угорское сельское поселение Верхошижемского района Киров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участков автомобильных дорог улиц, дер. Уг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0,000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Вихаревское сельское поселение Кильмезского района Киров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дороги по ул. Марийской, дер. Таут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,762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Пасеговское сельское поселение Кирово-Чепецкого района Киров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участка автомобильной дороги, дер. Исупов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0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Пасеговское сельское поселение Кирово-Чепецкого района Киров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участков автомобильной дороги по улицам № 1, № 7, </w:t>
              <w:br/>
              <w:t>№ 8, с. Трехречь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00,000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Муниципальное образование Лебяжский муниципальный округ Киров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памятника воинам Великой Отечественной войны, </w:t>
              <w:br/>
              <w:t>пос. Окуне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,000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Муниципальное образование Лузский муниципальный округ Киров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устройство детской спортивно-игровой площадки </w:t>
              <w:br/>
              <w:t>(2-й этап), дер. Озер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9,169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Муниципальное образование Лузский муниципальный округ Киров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устройство стадиона, </w:t>
              <w:br/>
              <w:t>ул. Пролетарская, пгт Лаль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6,263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Муниципальное образование Лузский муниципальный округ Киров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рудование спортивно-игровой площадки для семейного досуга на территории </w:t>
              <w:br/>
              <w:t xml:space="preserve">муниципального казенного учреждения «Лальское СО «Старт», пер. Спортивный, </w:t>
              <w:br/>
              <w:t>д. 2, пос. Северные Полян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,143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Новосмаильское сельское поселение Малмыжского района Киров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аг второй», ремонт фасада сельского клуба, дер. Салкым- Чиш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017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Муниципальное образование Новосмаильское сельское поселение Малмыжского района Киров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дороги по ул. Мира, </w:t>
              <w:br/>
              <w:t>с. Новая Смаи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88,932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Муниципальное образование Староирюкское сельское поселение Малмыжского района Киров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автомобильных дорог по ул. Набережной от д. 3 </w:t>
              <w:br/>
              <w:t xml:space="preserve">до ул. Зеленой, по ул. Полевой от д. 4 до ул. Зеленой, по ул. Зеленой от д. 2б до д. 35, </w:t>
              <w:br/>
              <w:t xml:space="preserve">по ул. Заречной от д. 6 до д. 34, по ул. Пионерской от д. 21 </w:t>
              <w:br/>
              <w:t xml:space="preserve">до д. 8, по ул. Пионерской от </w:t>
              <w:br/>
              <w:t xml:space="preserve">д. 6 до ул. Пролетарской, </w:t>
              <w:br/>
              <w:t>с. Старый Ирю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438,083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Муниципальное образование Мурашинский </w:t>
              <w:br/>
              <w:t xml:space="preserve">муниципальный округ </w:t>
              <w:br/>
              <w:t>Киров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водопровода, железнодорожная станция Староверче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,412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Муниципальное образование Мурашинский </w:t>
              <w:br/>
              <w:t xml:space="preserve">муниципальный округ </w:t>
              <w:br/>
              <w:t>Киров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водопровода, с. Верхорамень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,859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образование Опаринский </w:t>
              <w:br/>
              <w:t>муниципальный округ Киров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памятника воинам Великой Отечественной войны </w:t>
              <w:br/>
              <w:t>по ул. Советской, пос. За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00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образование Опаринский </w:t>
              <w:br/>
              <w:t>муниципальный округ Киров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участка автомобильной дороги протяженностью </w:t>
              <w:br/>
              <w:t xml:space="preserve">141 метр по ул. Советской, </w:t>
              <w:br/>
              <w:t>пос. Вазю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00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Муниципальное образование Пищальское сельское поселение Оричевского района </w:t>
              <w:br/>
              <w:t>Киров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дороги по ул. Новой, </w:t>
              <w:br/>
              <w:t xml:space="preserve">с. Пищаль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78,100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Истобенское сельское поселение Оричевского района Киров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уличного освещения, дер. Тупицы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139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Муниципальное образование Орловское сельское поселение Орловского района Киров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детской площадки, пос. Центральная усадьба плодосовхо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,600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Муниципальное образование Орловское сельское поселение Орловского района Киров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памятника воинам-землякам, с. Колк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,626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Орловское сельское поселение Орловского района Киров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спортивной площадки, дер. Мор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2,585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Муниципальное образование Пижанский</w:t>
              <w:br/>
              <w:t>муниципальный округ Киров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участка дороги </w:t>
              <w:br/>
              <w:t>по ул. Советской, дер. Безвод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90,700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Муниципальное образование Пижанский</w:t>
              <w:br/>
              <w:t>муниципальный округ Киров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системы уличного освещения, с. Казак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,628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Пижанский</w:t>
              <w:br/>
              <w:t>муниципальный округ Киров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спортивной площадки, дер. Мари-Ошае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87,965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Пижанский</w:t>
              <w:br/>
              <w:t>муниципальный округ Киров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участков автодороги </w:t>
              <w:br/>
              <w:t xml:space="preserve">по ул. Молодежной, ул. Центральной и ул. Зеленой, </w:t>
              <w:br/>
              <w:t>дер. Пайгише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74,252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Пижанский</w:t>
              <w:br/>
              <w:t>муниципальный округ Киров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автомобильной дороги общего пользования, дер. Семее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99,144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Пижанский</w:t>
              <w:br/>
              <w:t>муниципальный округ Киров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участка автодороги </w:t>
              <w:br/>
              <w:t>ул. Новой, с. Казак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5,000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Демьяновское</w:t>
              <w:br/>
              <w:t>городское поселение Подосиновского района Киров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переулка между ул. Мира и ул. Свободы, пос. Лунда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,808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Муниципальное образование Пинюгское</w:t>
              <w:br/>
              <w:t>городское поселение Подосиновского района Киров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пешеходной дорожки вокруг парка, пгт Пиню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,234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Подосиновское городское поселение Подосиновского района Киров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контейнерных площадок, с. Ок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,936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Подосиновское городское поселение Подосиновского района Киров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парка, с. Щетк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,774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Муниципальное образование Утмановское сельское поселение Подосиновского района Киров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детской площадки, с. Утман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,457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образование Санчурский </w:t>
              <w:br/>
              <w:t>муниципальный округ Киров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одолжение жизни», ремонт участка дороги по ул. Центральной от д. 21 до д. 55, </w:t>
              <w:br/>
              <w:t>дер. Лю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8,350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образование Санчурский </w:t>
              <w:br/>
              <w:t>муниципальный округ Киров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Живи село!», ремонт дороги по ул. Зелёной и ул. Полевой, </w:t>
              <w:br/>
              <w:t>с. Матвину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01,206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образование Свечинский </w:t>
              <w:br/>
              <w:t>муниципальный округ Киров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участка проезжей части по ул. Молодежной, дер. Самоул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,000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образование Свечинский </w:t>
              <w:br/>
              <w:t>муниципальный округ Киров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участка проезжей части ул. Труда, дер. Еремен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40,000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образование Свечинский </w:t>
              <w:br/>
              <w:t>муниципальный округ Киров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участка проезжей части по ул. Центральной, дер. Марь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60,000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образование Свечинский </w:t>
              <w:br/>
              <w:t>муниципальный округ Киров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участков проезжей части по ул. Свободы и ул. Садовой, с. Ю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,000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Бобинское сельское поселение Слободского района Киров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ройство уличного освещения по ул. Лесной, ул. Полевой, </w:t>
              <w:br/>
              <w:t xml:space="preserve">ул. Светлой, ул. Солнечной </w:t>
              <w:br/>
              <w:t>и ул. Цветочной, дер. Малые Раскоп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,000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Муниципальное образование Стуловское сельское поселение Слободского района Киров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дороги от д. 3 </w:t>
              <w:br/>
              <w:t>до д. 13, дер. Воробь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286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Шиховское сельское поселение Слободского района Киров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дороги «Родная улица» по ул. Центральной протяженностью 440 метров, дер. Ших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00,000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Шиховское сельское поселение Слободского района Киров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лица счастья», ремонт дороги по ул. Строителей и ул. Луговой, дер. Зоних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00,000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Муниципальное образование Тужинское городское поселение Тужинского района Киров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пожарного пирса напротив д. 9 по ул. Молодёжной, пгт Туж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,052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Унинский муниципальный округ Киров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парковой зоны, пгт У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,462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Муниципальное образование Унинский муниципальный округ Киров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части водопроводной сети по ул. Лесной </w:t>
              <w:br/>
              <w:t>и ул. Школьной, с. У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,093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Унинский муниципальный округ Киров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на водонапорной башни </w:t>
              <w:br/>
              <w:t>по ул. Новой, дер. Бараш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5,589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Уржумское сельское поселение Уржумского района Киров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дорожного полотна </w:t>
              <w:br/>
              <w:t>по ул. Октябрьской, с. Цепочк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,312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Уржумское сельское поселение Уржумского района Киров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дорожного полотна </w:t>
              <w:br/>
              <w:t>по ул. Набережной, дер. Богдан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76,233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Муниципальное образование Фаленский муниципальный округ Киров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тротуаров от д. 2 </w:t>
              <w:br/>
              <w:t xml:space="preserve">по ул. Мира до д. 31 по ул. Труда, от д. 8 до д. 4 по ул. Труда </w:t>
              <w:br/>
              <w:t xml:space="preserve">и от д. 4 до д. 2 по ул. Труда, </w:t>
              <w:br/>
              <w:t>с. Свят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31,159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Муниципальное образование Фаленский муниципальный округ Киров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ограждения кладбища, с. Пол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,489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Муниципальное образование Новотроицкое сельское поселение Шабалинского района Киров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дороги по ул. Советской, с. Соловец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59,000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Новотроицкое сельское поселение Шабалинского района Киров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дороги по ул. Советской, с. Новотроиц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57,439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Муниципальное образование Подгорцевское сельское поселение Юрьянского района Киров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фасада здания муниципального казенного учреждения культуры «Подгорцевский сельский Дом культуры», </w:t>
              <w:br/>
              <w:t>дер. Подгор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000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Подгорцевское сельское поселение Юрьянского района Киров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потолка в здании обособленного подразделения муниципального казенного учреждения культуры «Монастырский сельский Дом культуры», ул. Тополиная, д. 18, </w:t>
              <w:br/>
              <w:t>с. Монастыр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,000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Подгорцевское сельское поселение Юрьянского района Киров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автомобильной дороги улично-дорожной сети ул. Молодёжной, дер. Высоков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00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Муниципальное образование Яранское городское поселение Яранского района Киров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храняя память», обустройство кладбища, с. Высок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9,008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 607,510</w:t>
            </w:r>
          </w:p>
        </w:tc>
      </w:tr>
    </w:tbl>
    <w:p>
      <w:pPr>
        <w:pStyle w:val="ConsPlusNormal"/>
        <w:spacing w:before="720" w:after="0"/>
        <w:ind w:hanging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________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8" w:top="109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1:17:00Z</dcterms:created>
  <dc:creator>bep</dc:creator>
  <dc:description/>
  <cp:keywords/>
  <dc:language>en-US</dc:language>
  <cp:lastModifiedBy>slobodina_ai</cp:lastModifiedBy>
  <cp:lastPrinted>2022-12-28T14:23:00Z</cp:lastPrinted>
  <dcterms:modified xsi:type="dcterms:W3CDTF">2023-01-09T10:36:00Z</dcterms:modified>
  <cp:revision>6</cp:revision>
  <dc:subject/>
  <dc:title/>
</cp:coreProperties>
</file>